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Erodìade lo odiava e voleva farlo uccidere</w:t>
      </w:r>
    </w:p>
    <w:p>
      <w:pPr>
        <w:pStyle w:val="Heading3"/>
        <w:spacing w:before="0" w:after="120"/>
        <w:jc w:val="center"/>
        <w:rPr/>
      </w:pPr>
      <w:r>
        <w:rPr>
          <w:sz w:val="32"/>
        </w:rPr>
        <w:t>29 AGOSTO (Mc 6,17-29)</w:t>
      </w:r>
    </w:p>
    <w:p>
      <w:pPr>
        <w:pStyle w:val="Normal"/>
        <w:spacing w:before="0" w:after="120"/>
        <w:jc w:val="both"/>
        <w:rPr>
          <w:rFonts w:ascii="Arial" w:hAnsi="Arial" w:cs="Arial"/>
          <w:sz w:val="22"/>
          <w:szCs w:val="22"/>
        </w:rPr>
      </w:pPr>
      <w:r>
        <w:rPr>
          <w:rFonts w:cs="Arial" w:ascii="Arial" w:hAnsi="Arial"/>
          <w:sz w:val="22"/>
          <w:szCs w:val="22"/>
        </w:rPr>
        <w:t>Il martirio di Giovanni il Battista è il frutto di una moltitudine di peccati, così concatenati da divenire l’uno il frutto dell’altro e tutti insieme producono la morte del Precursore del Signore. Ma sempre dove vi è una morte, lì vi è il peccato della moltitudine. Da solo nessun peccato avrebbe una tale potenza di distruzione. Questa regola vale anche per i grandi stravolgimenti della storia, per i grandi massacri, i grandi genocidi, le grandi devastazioni. Sempre al peccato dell’uno si aggiunge il peccato dell’altro.</w:t>
      </w:r>
    </w:p>
    <w:p>
      <w:pPr>
        <w:pStyle w:val="Normal"/>
        <w:spacing w:before="0" w:after="120"/>
        <w:jc w:val="both"/>
        <w:rPr>
          <w:rFonts w:ascii="Arial" w:hAnsi="Arial" w:cs="Arial"/>
          <w:sz w:val="22"/>
          <w:szCs w:val="22"/>
        </w:rPr>
      </w:pPr>
      <w:r>
        <w:rPr>
          <w:rFonts w:cs="Arial" w:ascii="Arial" w:hAnsi="Arial"/>
          <w:sz w:val="22"/>
          <w:szCs w:val="22"/>
        </w:rPr>
        <w:t>Questa verità spesso è dimenticata e si attribuisce solo ad uno la responsabilità della morte. Si ignora che spesso ogni morte è il frutto di una moltitudine di peccati che la precedono, quasi la invocano. Chi vuole che non esista la morte deve volere che non esista la causa di essa che è il peccato. Si toglie la morte se si toglie il peccato. Se il peccato è lasciato vivere con tutta la sua potenza di distruzione e di devastazione spirituale, anche la morte regnerà, divenendo sempre più forte e potente nei suoi effetti nefasti. Ma oggi si è dato al peccato il diritto di cittadinanza. Di conseguenza alla morte si è dato il diritto di cittadinanza, il diritto di abbattere ogni vita, senza risparmiarne alcuna. Purtroppo nessuno vuole accogliere questa verità e si fanno leggi per ostacolare la morte, mentre nulla si fa per togliere il peccato dal nostro mondo.</w:t>
      </w:r>
    </w:p>
    <w:p>
      <w:pPr>
        <w:pStyle w:val="Normal"/>
        <w:spacing w:before="0" w:after="120"/>
        <w:jc w:val="both"/>
        <w:rPr>
          <w:rFonts w:ascii="Arial" w:hAnsi="Arial" w:cs="Arial"/>
          <w:sz w:val="22"/>
          <w:szCs w:val="22"/>
        </w:rPr>
      </w:pPr>
      <w:r>
        <w:rPr>
          <w:rFonts w:cs="Arial" w:ascii="Arial" w:hAnsi="Arial"/>
          <w:sz w:val="22"/>
          <w:szCs w:val="22"/>
        </w:rPr>
        <w:t xml:space="preserve">La morte di Giovanni il Battista non parte dalla Galilea. Ha le sue origini nella capitale dell’Impero. Erodiade viveva a Roma. Era moglie di Filippo, fratello di Erode. Venne a Roma Erode. Erodiade lasciò il suo legittimo marito e se ne andò con il fratello di lui. Da moglie divenne concubina, adultera. Giovanni ricorda a Erode questo suo peccato. A lui non è lecito tenere la moglie di suo fratello. È del fratello. Non è sua. Anche per i re valgono le leggi del Signore. Essi non sono dispensati dall’osservanza delle sante disposizioni di vita. Anzi sono proprio loro chiamati a dare il buon esempio ai sudditi. </w:t>
      </w:r>
    </w:p>
    <w:p>
      <w:pPr>
        <w:pStyle w:val="Normal"/>
        <w:spacing w:before="0" w:after="120"/>
        <w:jc w:val="both"/>
        <w:rPr>
          <w:rFonts w:ascii="Arial" w:hAnsi="Arial" w:cs="Arial"/>
          <w:sz w:val="22"/>
          <w:szCs w:val="22"/>
        </w:rPr>
      </w:pPr>
      <w:r>
        <w:rPr>
          <w:rFonts w:cs="Arial" w:ascii="Arial" w:hAnsi="Arial"/>
          <w:sz w:val="22"/>
          <w:szCs w:val="22"/>
        </w:rPr>
        <w:t>Questo richiamo di Giovanni perché Erode rimandasse Erodiade provoca nel cuore della donna un odio infinito, un desiderio di morte, di eliminazione del profeta di Dio. Oggi non si insegna e non si dice forse che ogni donna ha in mano le sorti della sua vita? Non si proclama da ogni parte che spetta ad esse ogni decisione anche sul nascituro che è nel loro grembo?  Non si grida che nessuna legge dovrà impedire, ostacolare, regolamentare la loro autonomia di fare ciò che si vuole e di vivere come pare loro meglio? Non si invoca una libertà dinanzi alle più elementari regole di prudenza e di saggezza, al fine di impedire che il male le uccida?</w:t>
      </w:r>
    </w:p>
    <w:p>
      <w:pPr>
        <w:pStyle w:val="Normal"/>
        <w:spacing w:before="0" w:after="120"/>
        <w:jc w:val="both"/>
        <w:rPr>
          <w:rFonts w:ascii="Arial" w:hAnsi="Arial" w:cs="Arial"/>
          <w:i/>
          <w:i/>
          <w:iCs/>
          <w:sz w:val="20"/>
          <w:szCs w:val="20"/>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iCs/>
          <w:sz w:val="22"/>
          <w:szCs w:val="22"/>
        </w:rPr>
      </w:pPr>
      <w:r>
        <w:rPr>
          <w:rFonts w:cs="Arial" w:ascii="Arial" w:hAnsi="Arial"/>
          <w:iCs/>
          <w:sz w:val="22"/>
          <w:szCs w:val="22"/>
        </w:rPr>
        <w:t>Al peccato di Erodiade e di Erode si viene ad aggiungere anche quello della figlia. Il re viene conquistato dalla sua impudicizia e per Giovanni giunge l’ora della fine.</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liberateci da ogni peccato.</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9:00Z</dcterms:created>
  <dc:creator>GIANC</dc:creator>
  <dc:description/>
  <dc:language>en-US</dc:language>
  <cp:lastModifiedBy>GIANC</cp:lastModifiedBy>
  <dcterms:modified xsi:type="dcterms:W3CDTF">2014-07-17T20:49:00Z</dcterms:modified>
  <cp:revision>2</cp:revision>
  <dc:subject/>
  <dc:title/>
</cp:coreProperties>
</file>